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85"/>
        <w:gridCol w:w="3885"/>
        <w:gridCol w:w="3885"/>
        <w:gridCol w:w="3885"/>
        <w:gridCol w:w="3885"/>
      </w:tblGrid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bookmarkStart w:id="0" w:name="_Hlk237591671"/>
            <w:bookmarkStart w:id="1" w:name="OLE_LINK3"/>
            <w:bookmarkStart w:id="2" w:name="_Hlk207088931"/>
            <w:bookmarkStart w:id="3" w:name="OLE_LINK21"/>
            <w:bookmarkStart w:id="4" w:name="OLE_LINK18"/>
            <w:bookmarkStart w:id="5" w:name="_Hlk174856979"/>
            <w:bookmarkStart w:id="6" w:name="OLE_LINK20"/>
            <w:bookmarkStart w:id="7" w:name="OLE_LINK1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3-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Genevieve Fernande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3-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Genevieve Fernande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3-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ucation Coordinator: </w:t>
              <w:br/>
              <w:t>Dr. Genevieve Fernande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2-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ucation Coordinator: Dr. Amit Vora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bidi="en-US"/>
              </w:rPr>
              <w:t>Middlesex County Dental Socie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Program 2012-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Arranged by the Education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ucation Coordinator: Dr. Amit Vora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bookmarkStart w:id="8" w:name="_Hlk49054614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7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Alan Meltz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Immediate Restoration of the Edentulous Maxilla or Mandible Using a Limited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Number of Tilted Implants 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7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Alan Meltz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Immediate Restoration of the Edentulous Maxilla or Mandible Using a Limited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Number of Tilted Implants 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7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Alan Meltz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Immediate Restoration of the Edentulous Maxilla or Mandible Using a Limited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Number of Tilted Implants 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8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Dean Vafiadi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Vertical Dimension of Occlusion-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Restoring Correct VDO: New </w:t>
              <w:br/>
              <w:t>Techniques for Success”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September 18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Dean Vafiadi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Vertical Dimension of Occlusion-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Restoring Correct VDO: New </w:t>
              <w:br/>
              <w:t>Techniques for Success”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5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Vincent Ziccard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Management of Trigeminal </w:t>
              <w:br/>
              <w:t>Nerve Injurie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5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Vincent Ziccard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Management of Trigeminal </w:t>
              <w:br/>
              <w:t>Nerve Injurie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5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Vincent Ziccard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Management of Trigeminal </w:t>
              <w:br/>
              <w:t>Nerve Injurie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6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ary Hartwell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rforation Repair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October 16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Gary Hartwell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rforation Repair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Gerald Iacovano, CPA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Year-End Tax Strategies Every </w:t>
              <w:br/>
              <w:t xml:space="preserve">Dentist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hould Know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Gerald Iacovano, CPA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Year-End Tax Strategies Every </w:t>
              <w:br/>
              <w:t xml:space="preserve">Dentist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hould Know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Gerald Iacovano, CPA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Year-End Tax Strategies Every </w:t>
              <w:br/>
              <w:t xml:space="preserve">Dentist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hould Know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20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Jeremy Ma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Stem Cell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November 20, 20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Jeremy Ma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Stem Cells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21,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21,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21,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15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January 15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NJDA Officer’s Night and </w:t>
              <w:br/>
              <w:t>Life Member Presentations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Eric Weis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Soft Tissue Augmentation: Restorative </w:t>
              <w:br/>
              <w:t>and Orthodontic Indication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Eric Weis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Soft Tissue Augmentation: Restorative </w:t>
              <w:br/>
              <w:t>and Orthodontic Indication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Eric Weis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Soft Tissue Augmentation: Restorative </w:t>
              <w:br/>
              <w:t>and Orthodontic Indications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Shahid Aziz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Oral Submucous Fibrosis/Update </w:t>
              <w:br/>
              <w:t>on Orthognathic Surgery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February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Shahid Aziz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Oral Submucous Fibrosis/Update </w:t>
              <w:br/>
              <w:t>on Orthognathic Surgery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Chris Hughe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diatric Dentistry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Chris Hughe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diatric Dentistry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8, 20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Chris Hughes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Pediatric Dentistry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Mr. Stephen Schechn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Malpractice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rch 19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Mr. Stephen Schechner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"Malpractice"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8, 201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Edward Gold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Advancements in Cad/Cam </w:t>
              <w:br/>
              <w:t>Implant Dentistry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8, 201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Edward Gold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Advancements in Cad/Cam </w:t>
              <w:br/>
              <w:t>Implant Dentistry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8, 2014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Edward Gold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Advancements in Cad/Cam </w:t>
              <w:br/>
              <w:t>Implant Dentistry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16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Ron Kami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Lasers and Minimally </w:t>
              <w:br/>
              <w:t>Invasive Dentistry"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April 16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Dr. Ron Kamin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 xml:space="preserve">"Lasers and Minimally </w:t>
              <w:br/>
              <w:t>Invasive Dentistry"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y 21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TAFF NIGHT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NewRomanPSMT;Times New Roman" w:hAnsi="TimesNewRomanPSMT;Times New Roman" w:cs="TimesNewRomanPSMT;Times New Roman"/>
                <w:color w:val="4357A6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4357A6"/>
                <w:sz w:val="20"/>
              </w:rPr>
              <w:t>May 21, 20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STAFF NIGHT</w:t>
            </w:r>
          </w:p>
        </w:tc>
      </w:tr>
      <w:tr>
        <w:trPr>
          <w:trHeight w:val="1440" w:hRule="exac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sectPr>
      <w:type w:val="nextPage"/>
      <w:pgSz w:w="12240" w:h="15840"/>
      <w:pgMar w:left="360" w:right="274" w:gutter="0" w:header="0" w:top="6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textAlignment w:val="center"/>
      <w:outlineLvl w:val="0"/>
    </w:pPr>
    <w:rPr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90" w:hanging="0"/>
      <w:jc w:val="center"/>
    </w:pPr>
    <w:rPr>
      <w:color w:val="000000"/>
      <w:sz w:val="20"/>
    </w:rPr>
  </w:style>
  <w:style w:type="paragraph" w:styleId="Dates">
    <w:name w:val="Dates"/>
    <w:basedOn w:val="Heading1"/>
    <w:qFormat/>
    <w:pPr>
      <w:numPr>
        <w:ilvl w:val="0"/>
        <w:numId w:val="0"/>
      </w:numPr>
      <w:spacing w:before="90" w:after="0"/>
      <w:outlineLvl w:val="9"/>
    </w:pPr>
    <w:rPr>
      <w:rFonts w:ascii="Times New Roman" w:hAnsi="Times New Roman" w:cs="Times New Roman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1:00Z</dcterms:created>
  <dc:creator>Robert Silverstein</dc:creator>
  <dc:description/>
  <cp:keywords/>
  <dc:language>en-US</dc:language>
  <cp:lastModifiedBy>Robert Silverstein</cp:lastModifiedBy>
  <cp:lastPrinted>2013-08-20T07:26:00Z</cp:lastPrinted>
  <dcterms:modified xsi:type="dcterms:W3CDTF">2013-08-20T11:26:00Z</dcterms:modified>
  <cp:revision>5</cp:revision>
  <dc:subject/>
  <dc:title>Middlesex County Dental Society</dc:title>
</cp:coreProperties>
</file>