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19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85"/>
        <w:gridCol w:w="3885"/>
        <w:gridCol w:w="3885"/>
        <w:gridCol w:w="3885"/>
        <w:gridCol w:w="3885"/>
        <w:gridCol w:w="3885"/>
        <w:gridCol w:w="3885"/>
      </w:tblGrid>
      <w:tr>
        <w:trPr>
          <w:trHeight w:val="1440" w:hRule="exac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bookmarkStart w:id="0" w:name="OLE_LINK23"/>
            <w:bookmarkStart w:id="1" w:name="OLE_LINK22"/>
            <w:bookmarkStart w:id="2" w:name="_Hlk237591671"/>
            <w:bookmarkStart w:id="3" w:name="OLE_LINK3"/>
            <w:bookmarkStart w:id="4" w:name="_Hlk207088931"/>
            <w:bookmarkStart w:id="5" w:name="OLE_LINK21"/>
            <w:bookmarkStart w:id="6" w:name="OLE_LINK18"/>
            <w:bookmarkStart w:id="7" w:name="_Hlk174856979"/>
            <w:bookmarkStart w:id="8" w:name="OLE_LINK20"/>
            <w:bookmarkStart w:id="9" w:name="OLE_LINK19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bidi="en-US"/>
              </w:rPr>
              <w:t>Middlesex County Dental Socie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Program 2014-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bidi="en-US"/>
              </w:rPr>
              <w:t>Arranged by the Education Committe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Education Coordinator: </w:t>
              <w:br/>
              <w:t>Dr. Sanjeev Satwah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bidi="en-US"/>
              </w:rPr>
              <w:t>Middlesex County Dental Socie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Program 2014-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bidi="en-US"/>
              </w:rPr>
              <w:t>Arranged by the Education Committe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Education Coordinator: </w:t>
              <w:br/>
              <w:t>Dr. Sanjeev Satwah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bidi="en-US"/>
              </w:rPr>
              <w:t>Middlesex County Dental Socie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Program 2014-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bidi="en-US"/>
              </w:rPr>
              <w:t>Arranged by the Education Committe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Education Coordinator: </w:t>
              <w:br/>
              <w:t>Dr. Sanjeev Satwah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bidi="en-US"/>
              </w:rPr>
              <w:t>Middlesex County Dental Socie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Program 2013-20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bidi="en-US"/>
              </w:rPr>
              <w:t>Arranged by the Education Committe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Education Coordinator: </w:t>
              <w:br/>
              <w:t>Dr. Genevieve Fernandes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bidi="en-US"/>
              </w:rPr>
              <w:t>Middlesex County Dental Socie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Program 2013-20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bidi="en-US"/>
              </w:rPr>
              <w:t>Arranged by the Education Committe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Education Coordinator: </w:t>
              <w:br/>
              <w:t>Dr. Genevieve Fernandes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bidi="en-US"/>
              </w:rPr>
              <w:t>Middlesex County Dental Socie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Program 2012-20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bidi="en-US"/>
              </w:rPr>
              <w:t>Arranged by the Education Committe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Education Coordinator: Dr. Amit Vora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bidi="en-US"/>
              </w:rPr>
              <w:t>Middlesex County Dental Socie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Program 2012-20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bidi="en-US"/>
              </w:rPr>
              <w:t>Arranged by the Education Committe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Education Coordinator: Dr. Amit Vora</w:t>
            </w:r>
          </w:p>
        </w:tc>
      </w:tr>
      <w:tr>
        <w:trPr>
          <w:trHeight w:val="1440" w:hRule="exac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4357A6"/>
                <w:sz w:val="20"/>
              </w:rPr>
            </w:pPr>
            <w:bookmarkStart w:id="10" w:name="_Hlk490546142"/>
            <w:bookmarkStart w:id="11" w:name="OLE_LINK2"/>
            <w:bookmarkStart w:id="12" w:name="OLE_LINK1"/>
            <w:bookmarkEnd w:id="10"/>
            <w:bookmarkEnd w:id="11"/>
            <w:bookmarkEnd w:id="12"/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September 16, 2014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Dr. Louis DiPede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“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Pearls of Wisdom for the Dental Office”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(Prosthodontics)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4357A6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September 16, 2014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Dr. Louis DiPede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“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Pearls of Wisdom for the Dental Office”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(Prosthodontics)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4357A6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September 16, 2014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Dr. Louis DiPede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“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Pearls of Wisdom for the Dental Office”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(Prosthodontics)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4357A6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September 17, 2013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Dr. Alan Meltzer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“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Immediate Restoration of the Edentulous Maxilla or Mandible Using a Limited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Number of Tilted Implants ”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4357A6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September 17, 2013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Dr. Alan Meltzer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“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Immediate Restoration of the Edentulous Maxilla or Mandible Using a Limited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Number of Tilted Implants ”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4357A6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September 18, 2012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Dr. Dean Vafiadis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“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Vertical Dimension of Occlusion-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Restoring Correct VDO: New </w:t>
              <w:br/>
              <w:t>Techniques for Success”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4357A6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September 18, 2012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Dr. Dean Vafiadis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“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Vertical Dimension of Occlusion-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Restoring Correct VDO: New </w:t>
              <w:br/>
              <w:t>Techniques for Success”</w:t>
            </w:r>
          </w:p>
        </w:tc>
      </w:tr>
      <w:tr>
        <w:trPr>
          <w:trHeight w:val="1440" w:hRule="exac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October 21, 2014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Dr. Michael Messana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“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What to Treat, When and Why”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(Orthodontics)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October 21, 2014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Dr. Michael Messana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“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What to Treat, When and Why”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(Orthodontics)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October 21, 2014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Dr. Michael Messana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“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What to Treat, When and Why”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(Orthodontics)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October 15, 2013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Dr. Vincent Ziccardi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"Management of Trigeminal </w:t>
              <w:br/>
              <w:t>Nerve Injuries"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October 15, 2013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Dr. Vincent Ziccardi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"Management of Trigeminal </w:t>
              <w:br/>
              <w:t>Nerve Injuries"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October 16, 2012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Dr. Gary Hartwell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"Perforation Repair"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October 16, 2012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Dr. Gary Hartwell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"Perforation Repair"</w:t>
            </w:r>
          </w:p>
        </w:tc>
      </w:tr>
      <w:tr>
        <w:trPr>
          <w:trHeight w:val="1440" w:hRule="exac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November 18, 2014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Dr. Arthur Bilenker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“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Current Trends in Dental Insurance. </w:t>
              <w:br/>
              <w:t>Added Feature! Obamacare”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November 18, 2014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Dr. Arthur Bilenker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“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Current Trends in Dental Insurance. </w:t>
              <w:br/>
              <w:t>Added Feature! Obamacare”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November 18, 2014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Dr. Arthur Bilenker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“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Current Trends in Dental Insurance. </w:t>
              <w:br/>
              <w:t>Added Feature! Obamacare”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November 19, 2013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Gerald Iacovano, CPA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"Year-End Tax Strategies Every </w:t>
              <w:br/>
              <w:t xml:space="preserve">Dentist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Should Know"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November 19, 2013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Gerald Iacovano, CPA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"Year-End Tax Strategies Every </w:t>
              <w:br/>
              <w:t xml:space="preserve">Dentist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Should Know"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November 20, 2012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Dr. Jeremy Mao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"Stem Cells"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November 20, 2012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Dr. Jeremy Mao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"Stem Cells"</w:t>
            </w:r>
          </w:p>
        </w:tc>
      </w:tr>
      <w:tr>
        <w:trPr>
          <w:trHeight w:val="1440" w:hRule="exac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January 20, 2015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NJDA Officers’ Night and </w:t>
              <w:br/>
              <w:t>Life Member Presentations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January 20, 2015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NJDA Officers’ Night and </w:t>
              <w:br/>
              <w:t>Life Member Presentations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January 20, 2015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NJDA Officers’ Night and </w:t>
              <w:br/>
              <w:t>Life Member Presentations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January 21, 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NJDA Officer’s Night and </w:t>
              <w:br/>
              <w:t>Life Member Presentations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January 21, 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NJDA Officer’s Night and </w:t>
              <w:br/>
              <w:t>Life Member Presentations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January 15, 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NJDA Officer’s Night and </w:t>
              <w:br/>
              <w:t>Life Member Presentations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January 15, 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NJDA Officer’s Night and </w:t>
              <w:br/>
              <w:t>Life Member Presentations</w:t>
            </w:r>
          </w:p>
        </w:tc>
      </w:tr>
      <w:tr>
        <w:trPr>
          <w:trHeight w:val="1440" w:hRule="exac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February 17, 2015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Dr. Glenn Rosivack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“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Pediatric Dental Trauma”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February 17, 2015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Dr. Glenn Rosivack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“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Pediatric Dental Trauma”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February 17, 2015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Dr. Glenn Rosivack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“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Pediatric Dental Trauma”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February 18, 2014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Dr. Eric Weiss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"Soft Tissue Augmentation: Restorative </w:t>
              <w:br/>
              <w:t>and Orthodontic Indications"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February 18, 2014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Dr. Eric Weiss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"Soft Tissue Augmentation: Restorative </w:t>
              <w:br/>
              <w:t>and Orthodontic Indications"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February 19, 2013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Dr. Shahid Aziz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"Oral Submucous Fibrosis/Update </w:t>
              <w:br/>
              <w:t>on Orthognathic Surgery"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February 19, 2013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Dr. Shahid Aziz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"Oral Submucous Fibrosis/Update </w:t>
              <w:br/>
              <w:t>on Orthognathic Surgery"</w:t>
            </w:r>
          </w:p>
        </w:tc>
      </w:tr>
      <w:tr>
        <w:trPr>
          <w:trHeight w:val="1440" w:hRule="exac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March 17, 2015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Dr. Gary Heir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“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Biomechanics and Imaging </w:t>
              <w:br/>
              <w:t>of the TMJ: It’s Not Always the Disc!”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br/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March 17, 2015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Dr. Gary Heir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“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Biomechanics and Imaging </w:t>
              <w:br/>
              <w:t>of the TMJ: It’s Not Always the Disc!”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br/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March 17, 2015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Dr. Gary Heir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“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Biomechanics and Imaging </w:t>
              <w:br/>
              <w:t>of the TMJ: It’s Not Always the Disc!”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br/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March 18, 2014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Dr. Chris Hughes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"Pediatric Dentistry"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br/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March 18, 2014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Dr. Chris Hughes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"Pediatric Dentistry"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br/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March 19, 2013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Mr. Stephen Schechner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"Malpractice"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br/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March 19, 2013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Mr. Stephen Schechner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"Malpractice"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br/>
            </w:r>
          </w:p>
        </w:tc>
      </w:tr>
      <w:tr>
        <w:trPr>
          <w:trHeight w:val="1440" w:hRule="exac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April 21, 2015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Lisa Philp, RD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“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Navigate your Practice Success”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April 21, 2015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Lisa Philp, RD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“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Navigate your Practice Success”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April 21, 2015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Lisa Philp, RD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“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Navigate your Practice Success”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April 8, 2014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Dr. Edward Gold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Advancements in Cad/Cam </w:t>
              <w:br/>
              <w:t>Implant Dentistry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April 8, 2014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Dr. Edward Gold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Advancements in Cad/Cam </w:t>
              <w:br/>
              <w:t>Implant Dentistry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April 16, 2013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Dr. Ron Kamin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"Lasers and Minimally </w:t>
              <w:br/>
              <w:t>Invasive Dentistry"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April 16, 2013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Dr. Ron Kamin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"Lasers and Minimally </w:t>
              <w:br/>
              <w:t>Invasive Dentistry"</w:t>
            </w:r>
          </w:p>
        </w:tc>
      </w:tr>
      <w:tr>
        <w:trPr>
          <w:trHeight w:val="1440" w:hRule="exac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May, 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TBD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May, 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TBD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May, 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TBD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4357A6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May 21, 2013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STAFF NIGHT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4357A6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May 21, 2013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STAFF NIGHT</w:t>
            </w:r>
          </w:p>
        </w:tc>
      </w:tr>
      <w:tr>
        <w:trPr>
          <w:trHeight w:val="1440" w:hRule="exact"/>
        </w:trPr>
        <w:tc>
          <w:tcPr>
            <w:tcW w:w="3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</w:p>
    <w:sectPr>
      <w:type w:val="nextPage"/>
      <w:pgSz w:w="12240" w:h="15840"/>
      <w:pgMar w:left="360" w:right="274" w:gutter="0" w:header="0" w:top="64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textAlignment w:val="center"/>
      <w:outlineLvl w:val="0"/>
    </w:pPr>
    <w:rPr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-90" w:hanging="0"/>
      <w:jc w:val="center"/>
    </w:pPr>
    <w:rPr>
      <w:color w:val="000000"/>
      <w:sz w:val="20"/>
    </w:rPr>
  </w:style>
  <w:style w:type="paragraph" w:styleId="Dates">
    <w:name w:val="Dates"/>
    <w:basedOn w:val="Heading1"/>
    <w:qFormat/>
    <w:pPr>
      <w:numPr>
        <w:ilvl w:val="0"/>
        <w:numId w:val="0"/>
      </w:numPr>
      <w:spacing w:before="90" w:after="0"/>
      <w:outlineLvl w:val="9"/>
    </w:pPr>
    <w:rPr>
      <w:rFonts w:ascii="Times New Roman" w:hAnsi="Times New Roman" w:cs="Times New Roman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7:42:00Z</dcterms:created>
  <dc:creator>Robert Silverstein</dc:creator>
  <dc:description/>
  <cp:keywords/>
  <dc:language>en-US</dc:language>
  <cp:lastModifiedBy>Robert Silverstein</cp:lastModifiedBy>
  <cp:lastPrinted>2013-08-20T07:26:00Z</cp:lastPrinted>
  <dcterms:modified xsi:type="dcterms:W3CDTF">2014-08-18T17:54:00Z</dcterms:modified>
  <cp:revision>4</cp:revision>
  <dc:subject/>
  <dc:title>Middlesex County Dental Society</dc:title>
</cp:coreProperties>
</file>