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5"/>
        <w:gridCol w:w="3885"/>
        <w:gridCol w:w="3885"/>
      </w:tblGrid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0" w:name="_Hlk490405706"/>
            <w:bookmarkStart w:id="1" w:name="_Hlk333403034"/>
            <w:bookmarkStart w:id="2" w:name="OLE_LINK5"/>
            <w:bookmarkStart w:id="3" w:name="OLE_LINK4"/>
            <w:bookmarkStart w:id="4" w:name="_Hlk301761256"/>
            <w:bookmarkStart w:id="5" w:name="OLE_LINK23"/>
            <w:bookmarkStart w:id="6" w:name="OLE_LINK22"/>
            <w:bookmarkStart w:id="7" w:name="_Hlk237591671"/>
            <w:bookmarkStart w:id="8" w:name="OLE_LINK3"/>
            <w:bookmarkStart w:id="9" w:name="_Hlk207088931"/>
            <w:bookmarkStart w:id="10" w:name="OLE_LINK21"/>
            <w:bookmarkStart w:id="11" w:name="OLE_LINK18"/>
            <w:bookmarkStart w:id="12" w:name="_Hlk174856979"/>
            <w:bookmarkStart w:id="13" w:name="OLE_LINK20"/>
            <w:bookmarkStart w:id="14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7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7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7-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bookmarkStart w:id="15" w:name="_Hlk490546142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September 19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Minal Sampat RD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Dental Marketing Strategies that </w:t>
              <w:br/>
              <w:t>convert into Practice Profitability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September 19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Minal Sampat RD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Dental Marketing Strategies that </w:t>
              <w:br/>
              <w:t>convert into Practice Profitability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September 19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Minal Sampat RD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Dental Marketing Strategies that </w:t>
              <w:br/>
              <w:t>convert into Practice Profitability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October 17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Alexander Ross Ker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Cankers, Chancres and Cancers: A </w:t>
              <w:br/>
              <w:t>Cornucopia of Clinical Oral Medicine Cas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October 17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Alexander Ross Ker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Cankers, Chancres and Cancers: A </w:t>
              <w:br/>
              <w:t>Cornucopia of Clinical Oral Medicine Cas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October 17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Alexander Ross Kerr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Cankers, Chancres and Cancers: A </w:t>
              <w:br/>
              <w:t>Cornucopia of Clinical Oral Medicine Cases”</w:t>
            </w:r>
          </w:p>
        </w:tc>
      </w:tr>
      <w:tr>
        <w:trPr>
          <w:trHeight w:val="1521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8"/>
                <w:szCs w:val="8"/>
                <w:lang w:bidi="en-US"/>
              </w:rPr>
            </w:r>
            <w:bookmarkStart w:id="18" w:name="OLE_LINK7"/>
            <w:bookmarkStart w:id="19" w:name="OLE_LINK6"/>
            <w:bookmarkStart w:id="20" w:name="_Hlk333469541"/>
            <w:bookmarkStart w:id="21" w:name="OLE_LINK7"/>
            <w:bookmarkStart w:id="22" w:name="OLE_LINK6"/>
            <w:bookmarkStart w:id="23" w:name="_Hlk333469541"/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November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Shankar Iyer 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Impact of Biological and Technological </w:t>
              <w:br/>
              <w:t>Advances in Implant Dentistry</w:t>
            </w:r>
            <w:bookmarkEnd w:id="21"/>
            <w:bookmarkEnd w:id="22"/>
            <w:bookmarkEnd w:id="23"/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November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Shankar Iyer 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Impact of Biological and Technological </w:t>
              <w:br/>
              <w:t>Advances in Implant Dentistry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8"/>
                <w:szCs w:val="8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November 21, 20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Shankar Iyer 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18"/>
                <w:szCs w:val="18"/>
                <w:lang w:bidi="en-US"/>
              </w:rPr>
              <w:t xml:space="preserve">Impact of Biological and Technological </w:t>
              <w:br/>
              <w:t>Advances in Implant Dentistry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 xml:space="preserve">January 16, 2018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 xml:space="preserve">January 16, 2018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 xml:space="preserve">January 16, 2018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Officers Night And Life Member </w:t>
              <w:br/>
              <w:t>Presentation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February 20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Rob Rosenfeld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Posterior Composit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February 20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Rob Rosenfeld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Posterior Composite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February 20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Dr. Rob Rosenfeld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Posterior Composite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rch 20, 2018</w:t>
              <w:br/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Dr. Frank Celenza </w:t>
              <w:br/>
              <w:t>“Ortho Integration with Implant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rch 20, 2018</w:t>
              <w:br/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Dr. Frank Celenza </w:t>
              <w:br/>
              <w:t>“Ortho Integration with Implant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rch 20, 2018</w:t>
              <w:br/>
            </w:r>
            <w:r>
              <w:rPr>
                <w:rFonts w:cs="TimesNewRomanPSMT" w:ascii="TimesNewRomanPSMT" w:hAnsi="TimesNewRomanPSMT"/>
                <w:sz w:val="20"/>
                <w:lang w:bidi="en-US"/>
              </w:rPr>
              <w:t>Dr. Frank Celenza </w:t>
              <w:br/>
              <w:t>“Ortho Integration with Implant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April 17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Dr. David Wank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Moving Patients from your </w:t>
              <w:br/>
              <w:t>Website to your Chair!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April 17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Dr. David Wank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Moving Patients from your </w:t>
              <w:br/>
              <w:t>Website to your Chair!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4357A6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April 17, 20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Dr. David Wank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90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“</w:t>
            </w: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 xml:space="preserve">Moving Patients from your </w:t>
              <w:br/>
              <w:t>Website to your Chair!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y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TB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y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TB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" w:hAnsi="TimesNewRomanPSMT" w:cs="TimesNewRomanPSMT"/>
                <w:color w:val="000000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4357A6"/>
                <w:sz w:val="20"/>
                <w:lang w:bidi="en-US"/>
              </w:rPr>
              <w:t>May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lang w:bidi="en-US"/>
              </w:rPr>
              <w:t>TB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nextPage"/>
      <w:pgSz w:w="12240" w:h="15840"/>
      <w:pgMar w:left="288" w:right="274" w:gutter="0" w:header="0" w:top="6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90" w:hanging="0"/>
      <w:jc w:val="center"/>
    </w:pPr>
    <w:rPr>
      <w:color w:val="000000"/>
      <w:sz w:val="20"/>
    </w:rPr>
  </w:style>
  <w:style w:type="paragraph" w:styleId="Dates">
    <w:name w:val="Dates"/>
    <w:basedOn w:val="Heading1"/>
    <w:qFormat/>
    <w:pPr>
      <w:numPr>
        <w:ilvl w:val="0"/>
        <w:numId w:val="0"/>
      </w:numPr>
      <w:spacing w:before="90" w:after="0"/>
      <w:outlineLvl w:val="9"/>
    </w:pPr>
    <w:rPr>
      <w:rFonts w:ascii="Times New Roman" w:hAnsi="Times New Roman" w:cs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09:00Z</dcterms:created>
  <dc:creator>Robert Silverstein</dc:creator>
  <dc:description/>
  <cp:keywords/>
  <dc:language>en-US</dc:language>
  <cp:lastModifiedBy>Microsoft Office User</cp:lastModifiedBy>
  <cp:lastPrinted>2016-08-22T07:18:00Z</cp:lastPrinted>
  <dcterms:modified xsi:type="dcterms:W3CDTF">2017-08-13T20:39:00Z</dcterms:modified>
  <cp:revision>8</cp:revision>
  <dc:subject/>
  <dc:title>Middlesex County Dental Society</dc:title>
</cp:coreProperties>
</file>