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ddlesex County Dental Socie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gram Led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Date: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Type: Component Meeting___ BOT Meeting___ CE Program___ Mentor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Staff Night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Other(please describe)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# Attending: Member_____ NJDA_____ Non_____ Staff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Title__________________ Name of Speaker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Venue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ue: Room   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Food(pp) _____Cocktails(pp)_____ Total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ax      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Gratuity                                                     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otal    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peaker: Honorarium                                             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ravel (air,hotel)                                      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Ground Transportation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otal  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/V Total          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me of Company__________________</w:t>
      </w:r>
    </w:p>
    <w:p>
      <w:pPr>
        <w:pStyle w:val="Normal"/>
        <w:rPr/>
      </w:pPr>
      <w:r>
        <w:rPr>
          <w:sz w:val="20"/>
          <w:szCs w:val="20"/>
        </w:rPr>
        <w:t xml:space="preserve">Entertainment Total                                                  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me of Company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ertising        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ist modality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uition:  Members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JDA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on  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taff 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otal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Company Name                             Am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onsors: __________________________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__________________________          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tal                 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Expense    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Income                         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t  (+ or - )                                                              ________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7:00Z</dcterms:created>
  <dc:creator>mvitale</dc:creator>
  <dc:description/>
  <cp:keywords/>
  <dc:language>en-US</dc:language>
  <cp:lastModifiedBy>mvitale</cp:lastModifiedBy>
  <cp:lastPrinted>2008-10-07T15:28:00Z</cp:lastPrinted>
  <dcterms:modified xsi:type="dcterms:W3CDTF">2008-10-07T19:29:00Z</dcterms:modified>
  <cp:revision>1</cp:revision>
  <dc:subject/>
  <dc:title>Middlesex County Dental Society</dc:title>
</cp:coreProperties>
</file>