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MARKETING  SUB – COMMITTEE :</w:t>
        <w:tab/>
        <w:t>MINUTES 3.29.1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s: Vitale, Rosen, Silverstein, Prabh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E Cours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get groups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mbers of MCDS and other county dental societi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G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ialty Organizations : Pros, Perio, Endo, Pedo, Orth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aduate Programs at NJDS, Temple, U.Pen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ors at NJD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PR Program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vertising Modes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ast email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ceboo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ve – the – date postcar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ifol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wslet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porate sponsor solicited ads</w:t>
        <w:tab/>
        <w:t xml:space="preserve"> eg: Labs via delivered cas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me - Line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Each</w:t>
      </w:r>
      <w:r>
        <w:rPr>
          <w:rFonts w:cs="Times New Roman" w:ascii="Times New Roman" w:hAnsi="Times New Roman"/>
          <w:sz w:val="28"/>
          <w:u w:val="single"/>
        </w:rPr>
        <w:t xml:space="preserve"> Full Day Course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7 months prior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</w:rPr>
        <w:t>Save-the-date</w:t>
      </w:r>
      <w:r>
        <w:rPr>
          <w:rFonts w:cs="Times New Roman" w:ascii="Times New Roman" w:hAnsi="Times New Roman"/>
          <w:sz w:val="28"/>
        </w:rPr>
        <w:t>: Postcard, website, FB, newsletter, email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5 months prior :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 xml:space="preserve">Reminder </w:t>
      </w:r>
      <w:r>
        <w:rPr>
          <w:rFonts w:cs="Times New Roman" w:ascii="Times New Roman" w:hAnsi="Times New Roman"/>
          <w:b/>
          <w:sz w:val="28"/>
        </w:rPr>
        <w:t xml:space="preserve">:  </w:t>
      </w:r>
      <w:r>
        <w:rPr>
          <w:rFonts w:cs="Times New Roman" w:ascii="Times New Roman" w:hAnsi="Times New Roman"/>
          <w:sz w:val="28"/>
        </w:rPr>
        <w:t>Website, newsletter, FB, emai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  <w:u w:val="single"/>
        </w:rPr>
        <w:t>4 months prior :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GD advertisemen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  <w:u w:val="single"/>
        </w:rPr>
        <w:t>3 months: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Trifold mailer, website, newsletter, FB, emai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60" w:hanging="1760"/>
        <w:rPr/>
      </w:pPr>
      <w:r>
        <w:rPr>
          <w:rFonts w:cs="Times New Roman" w:ascii="Times New Roman" w:hAnsi="Times New Roman"/>
          <w:b/>
          <w:sz w:val="28"/>
          <w:u w:val="single"/>
        </w:rPr>
        <w:t>2 months:</w:t>
      </w:r>
      <w:r>
        <w:rPr>
          <w:rFonts w:cs="Times New Roman" w:ascii="Times New Roman" w:hAnsi="Times New Roman"/>
          <w:sz w:val="28"/>
        </w:rPr>
        <w:tab/>
        <w:t>Corporate sponsor mediated ad mailers , early registration date deadline  blast email remind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  <w:u w:val="single"/>
        </w:rPr>
        <w:t>1 month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Reminders:</w:t>
      </w:r>
      <w:r>
        <w:rPr>
          <w:rFonts w:cs="Times New Roman" w:ascii="Times New Roman" w:hAnsi="Times New Roman"/>
          <w:sz w:val="28"/>
        </w:rPr>
        <w:t xml:space="preserve"> Website, FB, newsletter, blast email </w:t>
      </w:r>
      <w:r>
        <w:rPr>
          <w:rFonts w:cs="Times New Roman" w:ascii="Times New Roman" w:hAnsi="Times New Roman"/>
          <w:sz w:val="28"/>
          <w:u w:val="single"/>
        </w:rPr>
        <w:t>once / wee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Mentor Cours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months prior:  Save-the – date via : newsletter, Email, FB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months prior:  Reminder: Newsletter, Email, FB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month prior: Reminder : Newsletter, Email, FB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taff Nigh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month prior: Save-the-date: Newsletter, FB, emai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rly registration deadline reminder: 1 week prior via: FB, emai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month prior: Reminder: Newsletter, FB, emai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Website Enhance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Drs. </w:t>
      </w:r>
      <w:r>
        <w:rPr>
          <w:rFonts w:cs="Times New Roman" w:ascii="Times New Roman" w:hAnsi="Times New Roman"/>
          <w:sz w:val="28"/>
        </w:rPr>
        <w:t>Silverstein, Rosen and Vitale will be working to re-structure our website to make it more appealing and user friendly. Target viewers will be non-members and corporate sponsors (besides our members)The goal is to educate non-members to the values of membership and to display to corporate sponsors the exposure they will receive for their patronag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entennial Celebrations 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ub-committee will need to be formed to discus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he Event that will mark this celebrati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orporate Sponsorship to fund this even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he date for the Even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dvertising for the Ev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w="12240" w:h="15840"/>
      <w:pgMar w:left="1440" w:right="1800" w:gutter="0" w:header="0" w:top="158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35:00Z</dcterms:created>
  <dc:creator>Office 2004 Test Drive User</dc:creator>
  <dc:description/>
  <cp:keywords/>
  <dc:language>en-US</dc:language>
  <cp:lastModifiedBy>Robert Silverstein</cp:lastModifiedBy>
  <dcterms:modified xsi:type="dcterms:W3CDTF">2011-09-14T13:31:00Z</dcterms:modified>
  <cp:revision>10</cp:revision>
  <dc:subject/>
  <dc:title>MARKETING  SUB – COMMITTEE – MINUTES 3</dc:title>
</cp:coreProperties>
</file>